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戴玩具去上学不能掉出来 </w:t>
      </w:r>
      <w:r>
        <w:rPr>
          <w:sz w:val="48"/>
          <w:szCs w:val="48"/>
        </w:rPr>
        <w:t xml:space="preserve">- </w:t>
      </w:r>
      <w:r>
        <w:rPr>
          <w:sz w:val="48"/>
          <w:szCs w:val="48"/>
        </w:rPr>
        <w:t>玩具装扮下的校园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想象力的世界里，戴玩具去上学成了许多孩子的梦想。虽然现实生活中，我们可能无法穿着真人版的卡通角色或动漫人物去学校，但这并不妨碍我们用创造力来探索这个可能性。今天，我们就来看看有没有这样的“装扮不脱”的学生，以及他们如何巧妙地处理各种突发情况。</w:t>
      </w:r>
      <w:r>
        <w:rPr>
          <w:sz w:val="32"/>
          <w:szCs w:val="32"/>
        </w:rPr>
        <w:t>&lt;/p&gt;&lt;p&gt;&lt;img src="/static-img/xv0PMN85yIfFOtYasphiV-pzLzYswAGoC1_ouuF-q8rpT2NTpLfiEy3wy1yIoDqN.jpg"&gt;&lt;/p&gt;&lt;p&gt;</w:t>
      </w:r>
      <w:r>
        <w:rPr>
          <w:sz w:val="32"/>
          <w:szCs w:val="32"/>
        </w:rPr>
        <w:t>首先，让我们认识一下小明。他是一个热爱《火影忍者》的男孩，每天都梦想着成为如同佐助一样的忍者。在他的幻想世界里，他总是穿着一套精致的忍者装备，连带来的武器和道具也都是复制品。但是在现实中，小明并不能真的把这些玩具带到学校。</w:t>
      </w:r>
      <w:r>
        <w:rPr>
          <w:sz w:val="32"/>
          <w:szCs w:val="32"/>
        </w:rPr>
        <w:t>&lt;/p&gt;&lt;p&gt;</w:t>
      </w:r>
      <w:r>
        <w:rPr>
          <w:sz w:val="32"/>
          <w:szCs w:val="32"/>
        </w:rPr>
        <w:t>有一次，小明准备了一套新的假面刀给自己，这个假面刀看起来和电视里的佐助所使用的一模一样。当他戴上它准备出门时，老师突然通知所有学生必须进行安全检查。这时候，小明意识到了自己的难处，因为他知道如果被发现，那么他将会被禁止再次这样做。而且，如果这个假面刀掉出来的话，那将是最糟糕的情况了。</w:t>
      </w:r>
      <w:r>
        <w:rPr>
          <w:sz w:val="32"/>
          <w:szCs w:val="32"/>
        </w:rPr>
        <w:t>&lt;/p&gt;&lt;p&gt;&lt;img src="/static-img/qyTS3_NHSOZcfWn9kOyobOpzLzYswAGoC1_ouuF-q8rpT2NTpLfiEy3wy1yIoDqN.jpg"&gt;&lt;/p&gt;&lt;p&gt;</w:t>
      </w:r>
      <w:r>
        <w:rPr>
          <w:sz w:val="32"/>
          <w:szCs w:val="32"/>
        </w:rPr>
        <w:t>为了避免这一切发生，小明提前计划了一个应对策略。他决定先找一个安静的地方检查自己的装扮，然后再慢慢地走到教室。如果需要紧急情况下的撤离，他已经事先规划好了几个隐蔽地点，可以迅速隐藏好自己，不让任何东西掉出来。</w:t>
      </w:r>
      <w:r>
        <w:rPr>
          <w:sz w:val="32"/>
          <w:szCs w:val="32"/>
        </w:rPr>
        <w:t>&lt;/p&gt;&lt;p&gt;</w:t>
      </w:r>
      <w:r>
        <w:rPr>
          <w:sz w:val="32"/>
          <w:szCs w:val="32"/>
        </w:rPr>
        <w:t>结果，当老师开始检查时，小明依旧保持冷静，不慌不忙地按照预定的步骤进行操作。由于他的周密安排，没有任何一次紧张的时候出现意外状况，也没有任何一次危险的事情发生，最终小 明成功地度过了这场考验。</w:t>
      </w:r>
      <w:r>
        <w:rPr>
          <w:sz w:val="32"/>
          <w:szCs w:val="32"/>
        </w:rPr>
        <w:t>&lt;/p&gt;&lt;p&gt;&lt;img src="/static-img/qzl8eMSOO6w-fKcIJ1nm_upzLzYswAGoC1_ouuF-q8rpT2NTpLfiEy3wy1yIoDqN.jpg"&gt;&lt;/p&gt;&lt;p&gt;</w:t>
      </w:r>
      <w:r>
        <w:rPr>
          <w:sz w:val="32"/>
          <w:szCs w:val="32"/>
        </w:rPr>
        <w:t>除了小明，还有其他很多孩子也有类似的经历，他们通过各种各样的方式保护他们的心爱玩具，使它们不会在重要时刻离开身边。例如，有些孩子会藏起他们的小动物伙伴，比如宠物狗或猫，在课间休息时间悄悄抱回家；有些则会利用透视镜或者特殊的衣服设计，将它们隐藏得无处可见。此外，还有的孩子选择每天更换不同的服饰，以便随时能以不同的身份出现，从而规避那些可能导致装扮暴露的问题。</w:t>
      </w:r>
      <w:r>
        <w:rPr>
          <w:sz w:val="32"/>
          <w:szCs w:val="32"/>
        </w:rPr>
        <w:t>&lt;/p&gt;&lt;p&gt;</w:t>
      </w:r>
      <w:r>
        <w:rPr>
          <w:sz w:val="32"/>
          <w:szCs w:val="32"/>
        </w:rPr>
        <w:t>总之，无论多么不实际、多么荒唐，戴玩具去上学却成为了许多孩子心中的乐趣与挑战。这不是关于是否可以这么做，而是关于如何创造一种既符合逻辑又能满足儿童虚拟游戏需求的环境。在这个过程中，我们看到的是儿童对于冒险和幻想世界渴望的一种表现，同时也体现出了他们解决问题、适应新环境能力的培养。</w:t>
      </w:r>
      <w:r>
        <w:rPr>
          <w:sz w:val="32"/>
          <w:szCs w:val="32"/>
        </w:rPr>
        <w:t>&lt;/p&gt;&lt;p&gt;&lt;img src="/static-img/IrlygS-XI_ErxuX8Ymma_upzLzYswAGoC1_ouuF-q8rpT2NTpLfiEy3wy1yIoDqN.jpg"&gt;&lt;/p&gt;&lt;p&gt;&lt;a href = "/doc/399393-</w:t>
      </w:r>
      <w:r>
        <w:rPr>
          <w:sz w:val="32"/>
          <w:szCs w:val="32"/>
        </w:rPr>
        <w:t xml:space="preserve">戴玩具去上学不能掉出来 </w:t>
      </w:r>
      <w:r>
        <w:rPr>
          <w:sz w:val="32"/>
          <w:szCs w:val="32"/>
        </w:rPr>
        <w:t xml:space="preserve">- </w:t>
      </w:r>
      <w:r>
        <w:rPr>
          <w:sz w:val="32"/>
          <w:szCs w:val="32"/>
        </w:rPr>
        <w:t>玩具装扮下的校园趣事</w:t>
      </w:r>
      <w:r>
        <w:rPr>
          <w:sz w:val="32"/>
          <w:szCs w:val="32"/>
        </w:rPr>
        <w:t>.doc" rel="alternate" download="399393-</w:t>
      </w:r>
      <w:r>
        <w:rPr>
          <w:sz w:val="32"/>
          <w:szCs w:val="32"/>
        </w:rPr>
        <w:t xml:space="preserve">戴玩具去上学不能掉出来 </w:t>
      </w:r>
      <w:r>
        <w:rPr>
          <w:sz w:val="32"/>
          <w:szCs w:val="32"/>
        </w:rPr>
        <w:t xml:space="preserve">- </w:t>
      </w:r>
      <w:r>
        <w:rPr>
          <w:sz w:val="32"/>
          <w:szCs w:val="32"/>
        </w:rPr>
        <w:t>玩具装扮下的校园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